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ложение № 1 от 1 към Решение № 25 от 20.04.2016 година на Общински съвеХитрино, Протокол № 3, точка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ОБЩИНСКИ СЪВЕТ – ХИТРИНО, ОБЛАСТ ШУМЕН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ОГРАМА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РАЗВИТИЕ НА ЧИТАЛИЩНАТА ДЕЙНОСТ В ОБЩИНА ХИТРИНО ПРЕЗ 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ОДИНА</w:t>
      </w:r>
    </w:p>
    <w:p>
      <w:pPr>
        <w:pStyle w:val="Normal"/>
        <w:ind w:firstLine="708"/>
        <w:jc w:val="both"/>
        <w:rPr/>
      </w:pPr>
      <w:r>
        <w:rPr/>
        <w:t>Настоящата Програма е разработена на основание чл. 26а, ал. 2 от Закона за народните читалища, съгласно представените от председателите на народните читалища предложения за дейността   през 201</w:t>
      </w:r>
      <w:r>
        <w:rPr>
          <w:lang w:val="ru-RU"/>
        </w:rPr>
        <w:t>6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НАРОДНИ ЧИТАЛИЩА НА ТЕРИТОРИТА НА ОБЩИНА ХИТРИНО:</w:t>
      </w:r>
    </w:p>
    <w:p>
      <w:pPr>
        <w:pStyle w:val="Normal"/>
        <w:ind w:firstLine="708"/>
        <w:jc w:val="both"/>
        <w:rPr/>
      </w:pPr>
      <w:r>
        <w:rPr/>
        <w:t>Съгласно чл. 2 от Закона за народните читалища читалищата са юридически лица с нестопанска цел. Те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/>
      </w:pPr>
      <w:r>
        <w:rPr/>
        <w:t>На територията на община Хитрино функционират 14 народните  читалища:</w:t>
      </w:r>
    </w:p>
    <w:p>
      <w:pPr>
        <w:pStyle w:val="Normal"/>
        <w:ind w:firstLine="708"/>
        <w:jc w:val="both"/>
        <w:rPr>
          <w:lang w:val="ru-RU"/>
        </w:rPr>
      </w:pPr>
      <w:r>
        <w:rPr/>
        <w:t>1.НЧ”Пробуда-1929”, с.Хитрино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НЧ”Отец Паисий”, с.Близнац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>.НЧ”Пробуда-1932”, с.Върбак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НЧ”Васил Левски”, с.Живково</w:t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/>
        <w:t>.НЧ”Възраждане”, с.Звегор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</w:t>
      </w:r>
      <w:r>
        <w:rPr/>
        <w:t>НЧ”Иглика”, с. Иглика</w:t>
      </w:r>
    </w:p>
    <w:p>
      <w:pPr>
        <w:pStyle w:val="Normal"/>
        <w:ind w:firstLine="708"/>
        <w:jc w:val="both"/>
        <w:rPr/>
      </w:pPr>
      <w:r>
        <w:rPr/>
        <w:t>7.НЧ”Пробуда-1927”, с.Каменяк</w:t>
      </w:r>
    </w:p>
    <w:p>
      <w:pPr>
        <w:pStyle w:val="Normal"/>
        <w:ind w:firstLine="708"/>
        <w:jc w:val="both"/>
        <w:rPr/>
      </w:pPr>
      <w:r>
        <w:rPr/>
        <w:t>8.НЧ”Просвета”, с.Развигорово</w:t>
      </w:r>
    </w:p>
    <w:p>
      <w:pPr>
        <w:pStyle w:val="Normal"/>
        <w:ind w:firstLine="708"/>
        <w:jc w:val="both"/>
        <w:rPr/>
      </w:pPr>
      <w:r>
        <w:rPr/>
        <w:t>9.НЧ”Н.Й.Вапцаров”, с.Сливак</w:t>
      </w:r>
    </w:p>
    <w:p>
      <w:pPr>
        <w:pStyle w:val="Normal"/>
        <w:ind w:firstLine="708"/>
        <w:jc w:val="both"/>
        <w:rPr/>
      </w:pPr>
      <w:r>
        <w:rPr/>
        <w:t>10.НЧ”Светлина”, с.Студеница</w:t>
      </w:r>
    </w:p>
    <w:p>
      <w:pPr>
        <w:pStyle w:val="Normal"/>
        <w:ind w:firstLine="708"/>
        <w:jc w:val="both"/>
        <w:rPr/>
      </w:pPr>
      <w:r>
        <w:rPr/>
        <w:t>11.НЧ”Николай Райнов”, с.Тервел</w:t>
      </w:r>
    </w:p>
    <w:p>
      <w:pPr>
        <w:pStyle w:val="Normal"/>
        <w:ind w:firstLine="708"/>
        <w:jc w:val="both"/>
        <w:rPr/>
      </w:pPr>
      <w:r>
        <w:rPr/>
        <w:t>12.НЧ”Просвета”, с.Тимарево</w:t>
      </w:r>
    </w:p>
    <w:p>
      <w:pPr>
        <w:pStyle w:val="Normal"/>
        <w:ind w:firstLine="708"/>
        <w:jc w:val="both"/>
        <w:rPr/>
      </w:pPr>
      <w:r>
        <w:rPr/>
        <w:t>13.НЧ”Зора”, с.Трем</w:t>
      </w:r>
    </w:p>
    <w:p>
      <w:pPr>
        <w:pStyle w:val="Normal"/>
        <w:ind w:firstLine="708"/>
        <w:jc w:val="both"/>
        <w:rPr/>
      </w:pPr>
      <w:r>
        <w:rPr/>
        <w:t>14.НЧ”Кирил и Методий”, с.Черна</w:t>
      </w:r>
    </w:p>
    <w:p>
      <w:pPr>
        <w:pStyle w:val="Normal"/>
        <w:ind w:left="-180" w:hanging="0"/>
        <w:jc w:val="both"/>
        <w:rPr/>
      </w:pPr>
      <w:r>
        <w:rPr>
          <w:color w:val="008000"/>
          <w:lang w:val="ru-RU"/>
        </w:rPr>
        <w:tab/>
      </w:r>
      <w:r>
        <w:rPr>
          <w:color w:val="008000"/>
        </w:rPr>
        <w:t xml:space="preserve">          </w:t>
      </w:r>
      <w:r>
        <w:rPr>
          <w:color w:val="000000"/>
        </w:rPr>
        <w:t>Всички читалища са съдебно регистрирани. Същите са регистрирани и в  Министерство на култур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Ч”Пробуда-1929”, с.Хитрино</w:t>
      </w:r>
    </w:p>
    <w:p>
      <w:pPr>
        <w:pStyle w:val="Normal"/>
        <w:ind w:firstLine="708"/>
        <w:jc w:val="both"/>
        <w:rPr/>
      </w:pPr>
      <w:r>
        <w:rPr/>
        <w:t>НЧ”Пробуда-1929”, с.Хитри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е основано през 1929 г. Читалището се помещава в сграда с площ   482 кв.м / 1 зала, 3 кабинета, читалня, библиотека/. </w:t>
      </w:r>
    </w:p>
    <w:p>
      <w:pPr>
        <w:pStyle w:val="Normal"/>
        <w:ind w:firstLine="708"/>
        <w:jc w:val="both"/>
        <w:rPr/>
      </w:pPr>
      <w:r>
        <w:rPr/>
        <w:t>Най-голямата библиотека в община Хитрино разполага с 13 1</w:t>
      </w:r>
      <w:r>
        <w:rPr>
          <w:lang w:val="ru-RU"/>
        </w:rPr>
        <w:t>7</w:t>
      </w:r>
      <w:r>
        <w:rPr/>
        <w:t>5 книги. Ежегодно се обогатява библиотечният фонд. Читалището разполага с компютърна, размножителна техника и интернет.</w:t>
      </w:r>
    </w:p>
    <w:p>
      <w:pPr>
        <w:pStyle w:val="Normal"/>
        <w:ind w:firstLine="708"/>
        <w:jc w:val="both"/>
        <w:rPr/>
      </w:pPr>
      <w:r>
        <w:rPr/>
        <w:t xml:space="preserve">Читалищните дейци периодично разработват проекти, с което постигат привличане на допълнителни средства, нужни за различни дейности – частични неотложни ремонти, обогатяване на материалната база. </w:t>
      </w:r>
    </w:p>
    <w:p>
      <w:pPr>
        <w:pStyle w:val="Normal"/>
        <w:ind w:firstLine="708"/>
        <w:jc w:val="both"/>
        <w:rPr/>
      </w:pPr>
      <w:r>
        <w:rPr/>
        <w:t>Читалището работи по проекти на Министерство на културата за ремо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йността на читалището е обезпечена с персонал 2 щатни бройки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1</w:t>
      </w:r>
      <w:r>
        <w:rPr>
          <w:color w:val="000000"/>
          <w:lang w:val="ru-RU"/>
        </w:rPr>
        <w:t>9</w:t>
      </w:r>
      <w:r>
        <w:rPr>
          <w:color w:val="000000"/>
        </w:rPr>
        <w:t> 000 л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Отец Паисий-1930” с.Близнац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НЧ „Отец Паисий-1930” с.Близнаци е учредено през 1930  г. Помещава в сграда, построена през 1930 г., с площ 300 кв.м. Разполага с театрална зала и един кабине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иблиотечният фонд е от  3 815 книг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талището работи по проект на Министерство на културата за ремо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йността на читалището е обезпечена с персонал 0.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5 </w:t>
      </w:r>
      <w:r>
        <w:rPr>
          <w:color w:val="000000"/>
          <w:lang w:val="ru-RU"/>
        </w:rPr>
        <w:t>5</w:t>
      </w:r>
      <w:r>
        <w:rPr>
          <w:color w:val="000000"/>
        </w:rPr>
        <w:t>00 л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НЧ „Пробуда-1932”, с.Върбак</w:t>
      </w:r>
    </w:p>
    <w:p>
      <w:pPr>
        <w:pStyle w:val="Normal"/>
        <w:ind w:firstLine="708"/>
        <w:jc w:val="both"/>
        <w:rPr/>
      </w:pPr>
      <w:r>
        <w:rPr/>
        <w:t>НЧ”Пробуда-1932”, с.Върба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е учредено през 1932 г. Читалището е настанено в сграда с площ 200 кв.м /1 зала, гримьорна, антре, читалня-библиотека/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Традиционните дейности на </w:t>
      </w:r>
      <w:r>
        <w:rPr/>
        <w:t>НЧ”Пробуда-1932”, с.Върбак</w:t>
      </w:r>
      <w:r>
        <w:rPr>
          <w:color w:val="000000"/>
        </w:rPr>
        <w:t xml:space="preserve"> са: </w:t>
      </w:r>
      <w:r>
        <w:rPr/>
        <w:t>група за фолклорни песни „Феникс”, група за работа с природни материали и квилинг техника.</w:t>
      </w:r>
      <w:r>
        <w:rPr>
          <w:lang w:val="ru-RU"/>
        </w:rPr>
        <w:t xml:space="preserve">                          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ъм читалището функционира библиотека с книжен фонд – 5 242 кни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ва в регионални, местни и традиционни празници и мероприятия: Етнофестивал „Различни сме но сме заедно”; Регионален фолклорен събор „Кирека пее и танцува”; Празник на цветята”Цветна феерия”; Национален събор „Лудогорие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йността на читалището е обезпечена с персонал 0,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500 л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Ч „Васил Левски-1929” с.Живко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Ч „Васил Левски-1929” с.Живково е учредено през 1929 г. Читалището се помещава в сграда, с площ 190.60 кв.м. Разполага с театрален салон, малка зала, една читал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иблиотеката към читалището е с книжен фонд от  6 733 книги. </w:t>
      </w:r>
    </w:p>
    <w:p>
      <w:pPr>
        <w:pStyle w:val="Normal"/>
        <w:ind w:firstLine="708"/>
        <w:jc w:val="both"/>
        <w:rPr/>
      </w:pPr>
      <w:r>
        <w:rPr/>
        <w:t>Читалището разполага с компютърна, размножителна техника и интернет.          Читалището кандидатства по проект „Художественно-творческа дейност и попълване на библиотечния фонд”.</w:t>
      </w:r>
    </w:p>
    <w:p>
      <w:pPr>
        <w:pStyle w:val="Normal"/>
        <w:ind w:firstLine="708"/>
        <w:jc w:val="both"/>
        <w:rPr/>
      </w:pPr>
      <w:r>
        <w:rPr/>
        <w:t>Проект „Частични ремонтни дейности по сградите на читалищата и вътрешния интериор на сценичните и библиотечните пространства”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Читалището разполага с компютърна, размножителна техника и интернет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йността на читалището е обезпечена с персонал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000 лв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Възраждане-1936” с.Звегор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НЧ „Възраждане-1936” с.Звегор е учредено през 1936 г. Читалището се помещава в сграда с площ 130 кв.м /три зали и един кабине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ъм читалището функционира библиотека  с книжен фонд 2 829 книги.</w:t>
      </w:r>
    </w:p>
    <w:p>
      <w:pPr>
        <w:pStyle w:val="Normal"/>
        <w:ind w:firstLine="708"/>
        <w:jc w:val="both"/>
        <w:rPr/>
      </w:pPr>
      <w:r>
        <w:rPr/>
        <w:t xml:space="preserve">Читалището разполага с компютърна и размножителна техника. </w:t>
      </w:r>
      <w:r>
        <w:rPr>
          <w:color w:val="000000"/>
        </w:rPr>
        <w:t>Читалището работи  по  проект на Министерство на културата за допълнителна субсидия. В читалището се провеждат всички значими събития за селото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ейността на читалището е обезпечена с персонал 0.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0</w:t>
      </w:r>
      <w:r>
        <w:rPr>
          <w:color w:val="000000"/>
        </w:rPr>
        <w:t>00 л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Иглика-1971” с.Игл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НЧ „Иглика-1971” с.Иглика е учредено през 1971  г., след десетина години застой в дейността си, през 2010 г. читалището е  учредено наново и вписано в регистъра на народните читалищ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италището се помещава в сграда, построена през 1971 г., с площ 456 кв.м. Разполага с театрална зала и един кабине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иблиотеката към читалището е с книжен фонд от  1 170 том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талището работи по проекти на Министерство на културата за частични ремонтни дейност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Читалището разполага с компютърна и размножителна техника.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ейността на читалището е обезпечена с персонал 0.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7</w:t>
      </w:r>
      <w:r>
        <w:rPr>
          <w:color w:val="000000"/>
        </w:rPr>
        <w:t> </w:t>
      </w:r>
      <w:r>
        <w:rPr>
          <w:color w:val="000000"/>
          <w:lang w:val="ru-RU"/>
        </w:rPr>
        <w:t>483</w:t>
      </w:r>
      <w:r>
        <w:rPr>
          <w:color w:val="000000"/>
        </w:rPr>
        <w:t xml:space="preserve"> л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Пробуда-1927” с.Каменя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Ч „Пробуда-1927” с.Каменяк е учредено през 1927  г. Читалището се помещава в двуетажна сграда, с площ 459.40 кв.м. Разполага с театрална зала, пет кабинета и читал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блиотеката към читалището е с книжен фонд от  5 659 то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талището работи по проекти на Министерство на културата за техническо оборудване и частични ремонтни дейности. За първи път се провежда конкурс „Мини мис и мини мистър”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Читалището разполага с техника 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йността на читалището е обезпечена с персонал 0.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6</w:t>
      </w:r>
      <w:r>
        <w:rPr>
          <w:color w:val="000000"/>
        </w:rPr>
        <w:t> </w:t>
      </w:r>
      <w:r>
        <w:rPr>
          <w:color w:val="000000"/>
          <w:lang w:val="ru-RU"/>
        </w:rPr>
        <w:t>0</w:t>
      </w:r>
      <w:r>
        <w:rPr>
          <w:color w:val="000000"/>
        </w:rPr>
        <w:t>00 л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НЧ „Просвета-1929” с.Развигоро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>НЧ “</w:t>
      </w:r>
      <w:r>
        <w:rPr>
          <w:color w:val="000000"/>
        </w:rPr>
        <w:t xml:space="preserve">Просвета-1929” с.Развигорово е учредено през 1929 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талището се помещава в модерна сграда, построена през 1973 г., с площ 300 кв.м /1 концертна зала, гримьорна, съблекалня, читалня-библиотека и 3 кабинета/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иблиотеката към читалището е с книжен фонд от  5 590 тома. </w:t>
      </w:r>
      <w:r>
        <w:rPr>
          <w:color w:val="000000"/>
          <w:lang w:val="ru-RU"/>
        </w:rPr>
        <w:t xml:space="preserve">Има </w:t>
      </w:r>
      <w:r>
        <w:rPr>
          <w:color w:val="000000"/>
        </w:rPr>
        <w:t xml:space="preserve">три читални и хранилище. </w:t>
      </w:r>
    </w:p>
    <w:p>
      <w:pPr>
        <w:pStyle w:val="Normal"/>
        <w:ind w:firstLine="708"/>
        <w:jc w:val="both"/>
        <w:rPr/>
      </w:pPr>
      <w:r>
        <w:rPr/>
        <w:t>Читалището разполага с компютърна, размножителна техника 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и в партньорство с НПО. Читалището работи по проекти на Министерство на културата за допълнителна субсидия, ремонт и кни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ъм читалището функционира самодеен състав за песни и група за пресъздаване на стари обичаи, които вземат участия в регионални, местни и традиционни мероприятия. Посещения на културно исторически мес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йността на читалището е обезпечена с персонал 1 щатни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8</w:t>
      </w:r>
      <w:r>
        <w:rPr>
          <w:color w:val="000000"/>
        </w:rPr>
        <w:t> 000 л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Н.Й.Вапцаров-1968” с.Слив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>НЧ „Н.Й.Вапцаров-1968” с.Сливак е основано през 1968 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мещава се в обща сграда с кметството. Разполага с една зала, и  един кабинет, с обща площ 150 кв.м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ъм читалището функционира библиотека  с книжен фонд 2 749 то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италището развива нова дейност - клуб по тенис на маса. </w:t>
      </w:r>
    </w:p>
    <w:p>
      <w:pPr>
        <w:pStyle w:val="Normal"/>
        <w:ind w:left="720" w:hanging="12"/>
        <w:jc w:val="both"/>
        <w:rPr/>
      </w:pPr>
      <w:r>
        <w:rPr/>
        <w:t xml:space="preserve">Читалището разполага с компютър и интерн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италището кандидатства по проект „Художественно-творческа дейност и   попълване на библиотечния фонд”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йността на читалището е обезпечена с персонал 0.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6</w:t>
      </w:r>
      <w:r>
        <w:rPr>
          <w:color w:val="000000"/>
        </w:rPr>
        <w:t> 500 л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Ч „Светлина-1957” с.Студениц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Ч „Светлина-1957” с.Студеница е учредено през 1957 г., помещава се в сграда с  площ -  69 кв.м., разполага с библиотека с книжовен фонд с 3 475 тома.</w:t>
      </w:r>
    </w:p>
    <w:p>
      <w:pPr>
        <w:pStyle w:val="Normal"/>
        <w:ind w:firstLine="708"/>
        <w:jc w:val="both"/>
        <w:rPr/>
      </w:pPr>
      <w:r>
        <w:rPr/>
        <w:t>Читалището разполага с компютърна и размножителна тех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италището работи по проекти на Министерство на културата за ремонт на МТБ и книжния фонд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ейността на читалището е обезпечена с персонал 1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6</w:t>
      </w:r>
      <w:r>
        <w:rPr>
          <w:color w:val="000000"/>
        </w:rPr>
        <w:t> 000 л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Ч „Николай Райнов-1939” с.Терве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Ч „Николай Райнов -1939” с.Тервел е основано през 1939 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талището се помещава в сграда, построена през 19</w:t>
      </w:r>
      <w:r>
        <w:rPr>
          <w:color w:val="000000"/>
          <w:lang w:val="ru-RU"/>
        </w:rPr>
        <w:t>75</w:t>
      </w:r>
      <w:r>
        <w:rPr>
          <w:color w:val="000000"/>
        </w:rPr>
        <w:t xml:space="preserve"> г., с площ 100 кв.м. Разполага с театрална зала</w:t>
      </w:r>
      <w:r>
        <w:rPr>
          <w:color w:val="000000"/>
          <w:lang w:val="ru-RU"/>
        </w:rPr>
        <w:t>,</w:t>
      </w:r>
      <w:r>
        <w:rPr>
          <w:color w:val="000000"/>
        </w:rPr>
        <w:t>библиотека и един каби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иблиотеката към читалището е с книжен фонд от  2 549 том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талището работи по проекти на Министерство на културата за ремонтни дейност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ейността на читалището е обезпечена с персонал 0.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</w:t>
      </w:r>
      <w:r>
        <w:rPr>
          <w:color w:val="000000"/>
          <w:lang w:val="ru-RU"/>
        </w:rPr>
        <w:t>6</w:t>
      </w:r>
      <w:r>
        <w:rPr>
          <w:color w:val="000000"/>
        </w:rPr>
        <w:t> </w:t>
      </w:r>
      <w:r>
        <w:rPr>
          <w:color w:val="000000"/>
          <w:lang w:val="ru-RU"/>
        </w:rPr>
        <w:t>0</w:t>
      </w:r>
      <w:r>
        <w:rPr>
          <w:color w:val="000000"/>
        </w:rPr>
        <w:t>00 л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Просвета-1943” с.Тимарев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Ч „Просвета-1943” с.Тимарево е учредено през 1943 г. Сградата на читалището е построена през 1968 г., с площ  523 кв.м. Разполага с театрален салон, библиотека, 2 кабин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ъм читалището функционира библиотеката с книжовен фонд с 7 202 то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талището работи по проекти на Министерство на културата за обогатяване и ремонт на МТБ и книжния фонд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ейността на читалището е обезпечена с персонал 1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8 500 л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Зора-1930” с.Трем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   </w:t>
      </w:r>
      <w:r>
        <w:rPr>
          <w:color w:val="000000"/>
        </w:rPr>
        <w:t>НЧ „Зора-1930” с.Трем е учредено  през 1930 г. Читалището се помещава в двуетажна  сграда, построена през 1974 г., с площ 365.40 кв.м /1 концертна зала, гримьорна, съблекалня, читалня-библиотека и 3 кабинета/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иблиотеката към читалището е с книжен фонд от  8 113 том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Читалището е главният фактор за културния живот в селото. Развива библиотечно-информационна, социална, културна и творческа дейно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Ч „Зора-1930” работи по проект на Министерство на културата за ремонт.</w:t>
      </w:r>
    </w:p>
    <w:p>
      <w:pPr>
        <w:pStyle w:val="Normal"/>
        <w:ind w:firstLine="708"/>
        <w:jc w:val="both"/>
        <w:rPr/>
      </w:pPr>
      <w:r>
        <w:rPr/>
        <w:t>Читалището разполага с компютърна техника, интернет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Дейността на читалището е обезпечена с персонал 0,5 щатна бройка и държавна </w:t>
      </w:r>
      <w:r>
        <w:rPr/>
        <w:t>субсидия за 201</w:t>
      </w:r>
      <w:r>
        <w:rPr>
          <w:lang w:val="ru-RU"/>
        </w:rPr>
        <w:t>6</w:t>
      </w:r>
      <w:r>
        <w:rPr/>
        <w:t xml:space="preserve"> г. в размер на 1</w:t>
      </w:r>
      <w:r>
        <w:rPr>
          <w:lang w:val="ru-RU"/>
        </w:rPr>
        <w:t>7</w:t>
      </w:r>
      <w:r>
        <w:rPr/>
        <w:t xml:space="preserve"> 000 лв., в която  е включена сумата от 10 000 лв. за провеждане на общоселски съб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Ч „Кирил и Методий.-1956” с.Черн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Ч „Кирил и Методий-1956” с.Черна е учредено през 1956 г. Читалището се </w:t>
      </w:r>
      <w:r>
        <w:rPr/>
        <w:t xml:space="preserve">помещава в сграда, построена през 1956 г., с площ 100 кв.м. </w:t>
      </w:r>
    </w:p>
    <w:p>
      <w:pPr>
        <w:pStyle w:val="Normal"/>
        <w:ind w:firstLine="708"/>
        <w:jc w:val="both"/>
        <w:rPr/>
      </w:pPr>
      <w:r>
        <w:rPr/>
        <w:t>Към читалището функционира библиотека  с книжен фонд</w:t>
      </w:r>
      <w:r>
        <w:rPr>
          <w:color w:val="000000"/>
        </w:rPr>
        <w:t xml:space="preserve"> 2 200 том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италището работи по проекти на Министерство на културата за ремонт.</w:t>
      </w:r>
      <w:r>
        <w:rPr/>
        <w:t xml:space="preserve"> Читалището разполага с компютърна и размножителна техник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йността на читалището е обезпечена с персонал 0.5 щатна бройка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в размер на  9 000 л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ОСНОВНИ ЦЕ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ите цели на народните читалища са да задоволяват потребностите на граждан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вързани с развитие и обогатяване на културния живо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пазване на обичаите и традициите на българския нар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ъзпитани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азширяване на знанията на гражданите и приобщаването им към ценностите и постиженията на наук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изкуството и култур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осъществяване на тези задачи е необходимо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Читалищата да работят в посока събиране на информация и предоставянето и на гражданите чрез нагледни материал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вършване на социални дейности и услуги на гражданите и предоставяне на достъп до интерне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Читалищата в община Хитрино да организират или съдействат при организацията на традиционните местни празници 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Читалищата да предоставят на населението на община Хитрино възможности да участват или да бъдат зрители на качествени културни програм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4.</w:t>
      </w:r>
      <w:r>
        <w:rPr/>
        <w:t>Да се работи в тясна връзка с общинска администрац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кметств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II.</w:t>
      </w:r>
      <w:r>
        <w:rPr>
          <w:rFonts w:cs="TimesNewRoman,Bold" w:ascii="TimesNewRoman,Bold" w:hAnsi="TimesNewRoman,Bold"/>
          <w:b/>
          <w:bCs/>
        </w:rPr>
        <w:t>РАЗВИТИЕ НА ОСНОВНИТЕ ДЕЙНОС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Библиотеч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Културно масов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Художествена само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4.</w:t>
      </w:r>
      <w:r>
        <w:rPr/>
        <w:t>Изготвяне на проек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5.</w:t>
      </w:r>
      <w:r>
        <w:rPr/>
        <w:t xml:space="preserve">Финансов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счетовод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6.</w:t>
      </w:r>
      <w:r>
        <w:rPr/>
        <w:t>Организацион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7.</w:t>
      </w:r>
      <w:r>
        <w:rPr/>
        <w:t>Материално</w:t>
      </w:r>
      <w:r>
        <w:rPr>
          <w:rFonts w:cs="Times-Roman;Times New Roman" w:ascii="Times-Roman;Times New Roman" w:hAnsi="Times-Roman;Times New Roman"/>
        </w:rPr>
        <w:t>-</w:t>
      </w:r>
      <w:r>
        <w:rPr/>
        <w:t>техническа баз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1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NewRoman,Bold" w:ascii="TimesNewRoman,Bold" w:hAnsi="TimesNewRoman,Bold"/>
          <w:b/>
          <w:bCs/>
        </w:rPr>
        <w:t>БИБЛИОТЕЧНА ДЕЙНОС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лата на демократичното гражданско общество е в образованите и информирани граждани, затова обществото трябва да подкрепя активно такива публични институции като библиотекит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лките населени места в община Хитрин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няма учи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се превръщат в единствените източници за информац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През последните няколко годи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лагодарение на допълващи субсидии от Министерството на културата и спечелени проекти има компютърна техника в почти всички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Благодарение на проекта </w:t>
      </w:r>
      <w:r>
        <w:rPr>
          <w:rFonts w:cs="Times-Roman;Times New Roman" w:ascii="Times-Roman;Times New Roman" w:hAnsi="Times-Roman;Times New Roman"/>
        </w:rPr>
        <w:t>”</w:t>
      </w:r>
      <w:r>
        <w:rPr/>
        <w:t>Глобални библиотеки</w:t>
      </w:r>
      <w:r>
        <w:rPr>
          <w:rFonts w:cs="Times-Roman;Times New Roman" w:ascii="Times-Roman;Times New Roman" w:hAnsi="Times-Roman;Times New Roman"/>
        </w:rPr>
        <w:t xml:space="preserve">” </w:t>
      </w:r>
      <w:r>
        <w:rPr/>
        <w:t xml:space="preserve">в пет читалищни библиотеки от общинат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>
          <w:rFonts w:cs="Times-Roman;Times New Roman"/>
        </w:rPr>
        <w:t>с.Хитрино, с.Развигорово, с.Студеница, с.Живково и с.Тимарево са</w:t>
      </w:r>
      <w:r>
        <w:rPr/>
        <w:t xml:space="preserve"> създадени електронни информационни мреж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Библиотеките вече не трябва да са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ито можеш да отидеш и само да си вземеш книги за определен срок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Те трябва да предоставят информация и услуг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т мероприят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сърчават надарени хора да създават и споделят свои творб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Изхождайки от гореизложено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определяме следните основни насоки в работата на читалищните библиотеки в община Хитрино през </w:t>
      </w:r>
      <w:r>
        <w:rPr>
          <w:rFonts w:cs="Times-Roman;Times New Roman" w:ascii="Times-Roman;Times New Roman" w:hAnsi="Times-Roman;Times New Roman"/>
        </w:rPr>
        <w:t>201</w:t>
      </w:r>
      <w:r>
        <w:rPr>
          <w:rFonts w:cs="Times-Roman;Times New Roman"/>
          <w:lang w:val="ru-RU"/>
        </w:rPr>
        <w:t>6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Осигуряване информация и достъп до Интернет за гражданите </w:t>
      </w:r>
      <w:r>
        <w:rPr>
          <w:rFonts w:cs="Times-Roman;Times New Roman" w:ascii="Times-Roman;Times New Roman" w:hAnsi="Times-Roman;Times New Roman"/>
        </w:rPr>
        <w:t>/</w:t>
      </w:r>
      <w:r>
        <w:rPr/>
        <w:t>населените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това е възможно</w:t>
      </w:r>
      <w:r>
        <w:rPr>
          <w:rFonts w:cs="Times-Roman;Times New Roman" w:ascii="Times-Roman;Times New Roman" w:hAnsi="Times-Roman;Times New Roman"/>
        </w:rPr>
        <w:t>/.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Извършване на социални дейности и услуги в малките населени места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3.</w:t>
      </w:r>
      <w:r>
        <w:rPr/>
        <w:t>Възпитаване на интерес и култура за четене на книг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задоволяване потребностите на редовни читатели и посетители на библиотеката с нова литература и периодични издания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</w:rPr>
        <w:t>2</w:t>
      </w:r>
      <w:r>
        <w:rPr>
          <w:rFonts w:cs="Times-Bold;Times New Roman" w:ascii="Times-Bold;Times New Roman" w:hAnsi="Times-Bold;Times New Roman"/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КУЛТУРНО МАСОВА ДЕЙНОСТ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Това е дейност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ято до голяма степен зависи от обществената подкрепа и организационните качества на служителите в читалищата</w:t>
      </w:r>
      <w:r>
        <w:rPr>
          <w:rFonts w:cs="Times-Roman;Times New Roman" w:ascii="Times-Roman;Times New Roman" w:hAnsi="Times-Roman;Times New Roman"/>
        </w:rPr>
        <w:t>.</w:t>
      </w:r>
      <w:r>
        <w:rPr/>
        <w:t>Тя включва организирането и провеждането на местните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ържествено отбелязване на бележити дат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ционални и официални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Подреждане на витрин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ложби и кътов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 New Roman"/>
        </w:rPr>
        <w:t xml:space="preserve">   </w:t>
      </w:r>
      <w:r>
        <w:rPr>
          <w:rFonts w:cs="Times-Roman;Times New Roman"/>
        </w:rPr>
        <w:t>По-значими културни мероприятия през 2015 година са: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о съб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нофестивал „Различни сме, но сме заедно”- региона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та на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буда-1929”,с.Хит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Хитрино пее и танцув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буда-1929”,с.Хит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смеяло се е Хитри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та      на </w:t>
            </w:r>
          </w:p>
          <w:p>
            <w:pPr>
              <w:pStyle w:val="Normal"/>
              <w:jc w:val="both"/>
              <w:rPr/>
            </w:pPr>
            <w:r>
              <w:rPr/>
              <w:t>ю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буда-1929”,с.Хит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ни на моето сел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я на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рем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Зора-1930”, с.Тр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ерски празник на се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едата на септе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ервел,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Н.Райннов-1939”,с.Терве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ни на моето село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зни борби”- Коджа Юсу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птемв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а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„Кирил и Методий-1956”, с.Чер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ъздаване на народния обичай за плодородие „Саяджила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та на октомв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звигорово,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  <w:p>
            <w:pPr>
              <w:pStyle w:val="Normal"/>
              <w:jc w:val="both"/>
              <w:rPr/>
            </w:pPr>
            <w:r>
              <w:rPr/>
              <w:t>с.Зве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.Хитр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света-1929”,с.Раз-рово</w:t>
            </w:r>
          </w:p>
          <w:p>
            <w:pPr>
              <w:pStyle w:val="Normal"/>
              <w:jc w:val="both"/>
              <w:rPr/>
            </w:pPr>
            <w:r>
              <w:rPr/>
              <w:t>НЧ”Възраждане-1936”, с.Звег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ен турнир на малки в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ервел,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Н.Райннов-1939”,с.Терве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3.</w:t>
      </w:r>
      <w:r>
        <w:rPr>
          <w:rFonts w:cs="TimesNewRoman,Bold" w:ascii="TimesNewRoman,Bold" w:hAnsi="TimesNewRoman,Bold"/>
          <w:b/>
          <w:bCs/>
        </w:rPr>
        <w:t>ХУДОЖЕСТВЕНА САМОДЕЙНОСТ</w:t>
      </w:r>
    </w:p>
    <w:p>
      <w:pPr>
        <w:pStyle w:val="Normal"/>
        <w:jc w:val="both"/>
        <w:rPr/>
      </w:pPr>
      <w:r>
        <w:rPr/>
        <w:t>Художествената самодейност в община Хитрино се развива под различни форми в различните населени мес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Непостоянни групи самодейци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е сформират при провеждане на местн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>Такива са</w:t>
      </w:r>
      <w:r>
        <w:rPr>
          <w:rFonts w:cs="Times-Roman;Times New Roman" w:ascii="Times-Roman;Times New Roman" w:hAnsi="Times-Roman;Times New Roman"/>
        </w:rPr>
        <w:t xml:space="preserve">:  </w:t>
      </w:r>
      <w:r>
        <w:rPr/>
        <w:t>самодейни групи за провеждане на обредни ритуали: Саяджилар- с.Развигорово, с.Звегор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абин ден</w:t>
      </w:r>
      <w:r>
        <w:rPr>
          <w:rFonts w:cs="Times-Roman;Times New Roman" w:ascii="Times-Roman;Times New Roman" w:hAnsi="Times-Roman;Times New Roman"/>
        </w:rPr>
        <w:t xml:space="preserve">- </w:t>
      </w:r>
      <w:r>
        <w:rPr/>
        <w:t>с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>Трем, с.Тимарево, с.Сливак, с.Върбак, с.Иглика.</w:t>
      </w:r>
    </w:p>
    <w:p>
      <w:pPr>
        <w:pStyle w:val="Normal"/>
        <w:jc w:val="both"/>
        <w:rPr/>
      </w:pPr>
      <w:r>
        <w:rPr/>
        <w:t>Тези непостоянни групи се събират само за определен пери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окато трае подготовката и провеждането на обича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сле естествено се разформирова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>Читалищата са основните организатори по подготовката и провеждането на обичаите и техните служители ръководят сформиран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дготовката и участието на самодейните груп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Активно се работи за привличане на млади участ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С провеждането на местните обичаи и обред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ето изпълняват една от основните си задач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ложени в Закона за народните чита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именно</w:t>
      </w:r>
      <w:r>
        <w:rPr>
          <w:rFonts w:cs="Times-Roman;Times New Roman" w:ascii="Times-Roman;Times New Roman" w:hAnsi="Times-Roman;Times New Roman"/>
        </w:rPr>
        <w:t>:</w:t>
      </w:r>
      <w:r>
        <w:rPr>
          <w:rFonts w:cs="Times-Roman;Times New Roman"/>
        </w:rPr>
        <w:t xml:space="preserve"> </w:t>
      </w:r>
      <w:r>
        <w:rPr/>
        <w:t>Запазване на обичаите и традициите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възпитаван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2.</w:t>
      </w:r>
      <w:r>
        <w:rPr/>
        <w:t xml:space="preserve">Постоянно действащи самодейни състави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 xml:space="preserve">такива има единствено в Народно читалище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 xml:space="preserve">Пробуда-1932” с.Върбак и </w:t>
      </w:r>
      <w:r>
        <w:rPr/>
        <w:t xml:space="preserve">Народно читалище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 xml:space="preserve">Просвета-1929” с.Развигорово. Певческата група „Феникс” при НЧ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>Пробуда-1932”с.Върбак участва целогодишно в различни прояви и мероприятия, организирани от читалището. С</w:t>
      </w:r>
      <w:r>
        <w:rPr/>
        <w:t xml:space="preserve">амодейният състав за автентичен фолклор „Детелина” към НЧ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>Просвета-1929” с.Развигорово</w:t>
      </w:r>
      <w:r>
        <w:rPr>
          <w:b/>
        </w:rPr>
        <w:t xml:space="preserve"> </w:t>
      </w:r>
      <w:r>
        <w:rPr/>
        <w:t>функционира в рамките на учебната годин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ято започва в началото на октомври и приключва в края на месец май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В тези състави се извършва учебен процес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обучение на самодейцит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ъставите работят по програм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ъобразена с културната програма на читалището и подготвят репертоар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подходящ както за мероприятията на читалищ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ака и за изяви на други сце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фестивали и състезания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През </w:t>
      </w:r>
      <w:r>
        <w:rPr>
          <w:rFonts w:cs="Times-Roman;Times New Roman" w:ascii="Times-Roman;Times New Roman" w:hAnsi="Times-Roman;Times New Roman"/>
        </w:rPr>
        <w:t>201</w:t>
      </w:r>
      <w:r>
        <w:rPr>
          <w:rFonts w:cs="Times-Roman;Times New Roman"/>
        </w:rPr>
        <w:t xml:space="preserve">2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от община Хитрино ще продължат утвърдената практика за работа</w:t>
      </w:r>
      <w:r>
        <w:rPr>
          <w:b/>
        </w:rPr>
        <w:t xml:space="preserve"> </w:t>
      </w:r>
      <w:r>
        <w:rPr/>
        <w:t xml:space="preserve">на съставите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постоянни и</w:t>
      </w:r>
    </w:p>
    <w:p>
      <w:pPr>
        <w:pStyle w:val="Normal"/>
        <w:jc w:val="both"/>
        <w:rPr>
          <w:rFonts w:cs="Times-Roman;Times New Roman"/>
          <w:b/>
          <w:b/>
        </w:rPr>
      </w:pPr>
      <w:r>
        <w:rPr/>
        <w:t>непостоянн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rFonts w:eastAsia="TimesNewRoman,Bold" w:cs="TimesNewRoman,Bold" w:ascii="TimesNewRoman,Bold" w:hAnsi="TimesNewRoman,Bold"/>
          <w:bCs/>
        </w:rPr>
        <w:t xml:space="preserve">   </w:t>
      </w:r>
      <w:r>
        <w:rPr>
          <w:rFonts w:cs="TimesNewRoman,Bold" w:ascii="TimesNewRoman,Bold" w:hAnsi="TimesNewRoman,Bold"/>
          <w:bCs/>
        </w:rPr>
        <w:t>Акценти в подготовката ще бъдат</w:t>
      </w:r>
      <w:r>
        <w:rPr>
          <w:rFonts w:cs="Times-Bold;Times New Roman" w:ascii="Times-Bold;Times New Roman" w:hAnsi="Times-Bold;Times New Roman"/>
          <w:bCs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ждането на местни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не и провеждане на качествени културни мероприят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Участия в селските събор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в общинските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Участие в Националния събор в град Копривщиц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ascii="Times-Roman;Times New Roman" w:hAnsi="Times-Roman;Times New Roman" w:cs="Times-Bold;Times New Roman"/>
          <w:b/>
          <w:b/>
          <w:bCs/>
        </w:rPr>
      </w:pPr>
      <w:r>
        <w:rPr>
          <w:rFonts w:cs="Times-Bold;Times New Roman" w:ascii="Times-Roman;Times New Roman" w:hAnsi="Times-Roman;Times New Roman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4.</w:t>
      </w:r>
      <w:r>
        <w:rPr>
          <w:rFonts w:cs="TimesNewRoman,Bold" w:ascii="TimesNewRoman,Bold" w:hAnsi="TimesNewRoman,Bold"/>
          <w:b/>
          <w:bCs/>
        </w:rPr>
        <w:t>ИЗГОТВЯНЕ НА ПРОЕК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йността по изготвянето на проекти по различни програми на ЕС и Министерството на културата да заеме полагащото й се основно място в дейността на читалищните настоятелств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left="72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</w:t>
      </w:r>
      <w:r>
        <w:rPr>
          <w:rFonts w:cs="TimesNewRoman,Bold" w:ascii="TimesNewRoman,Bold" w:hAnsi="TimesNewRoman,Bold"/>
          <w:b/>
          <w:bCs/>
        </w:rPr>
        <w:t>ФИНАНСОВО-СЧЕТОВОДНА ДЕЙНОСТ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</w:t>
      </w:r>
      <w:r>
        <w:rPr/>
        <w:t>Основни източници за финансиране дейността на читалищата са държавата чрез субсидии и общин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Читалищата събират и собствени средства от други източниц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кто следв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членски внос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арени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ента зем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акс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тдаване помещения под наем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то в малките населени места тези източници са несигурни и носят минимални приходи на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Тук е ролята на Настоятелствата да проявят организаторски </w:t>
      </w:r>
    </w:p>
    <w:p>
      <w:pPr>
        <w:pStyle w:val="Normal"/>
        <w:jc w:val="both"/>
        <w:rPr/>
      </w:pPr>
      <w:r>
        <w:rPr/>
        <w:t>способност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за да може читалищата да функционират и се развиват нормално през </w:t>
      </w:r>
      <w:r>
        <w:rPr>
          <w:rFonts w:cs="Times-Roman;Times New Roman" w:ascii="Times-Roman;Times New Roman" w:hAnsi="Times-Roman;Times New Roman"/>
        </w:rPr>
        <w:t>201</w:t>
      </w:r>
      <w:r>
        <w:rPr>
          <w:rFonts w:cs="Times-Roman;Times New Roman"/>
        </w:rPr>
        <w:t xml:space="preserve">5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о важно е да се утвърждава обществено</w:t>
      </w:r>
      <w:r>
        <w:rPr>
          <w:rFonts w:cs="Times-Roman;Times New Roman" w:ascii="Times-Roman;Times New Roman" w:hAnsi="Times-Roman;Times New Roman"/>
        </w:rPr>
        <w:t>-</w:t>
      </w:r>
      <w:r>
        <w:rPr/>
        <w:t>полезната роля на читалищата като информационни и културни центрове в населените мест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оказвайки тази своя рол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ще се утвърдят като жизнено необходими за населението институци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ито да продължат да бъдат подпомагани и финансирани от държав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четоводната отчетност да бъде съобразена със законовите норм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Да се изготвят ежемесечни финансови отчети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а се водят грижливо и редовно приходно</w:t>
      </w:r>
      <w:r>
        <w:rPr>
          <w:rFonts w:cs="Times-Roman;Times New Roman" w:ascii="Times-Roman;Times New Roman" w:hAnsi="Times-Roman;Times New Roman"/>
        </w:rPr>
        <w:t>-</w:t>
      </w:r>
      <w:r>
        <w:rPr/>
        <w:t>разходните документ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рок до </w:t>
      </w:r>
      <w:r>
        <w:rPr>
          <w:rFonts w:cs="Times-Roman;Times New Roman" w:ascii="Times-Roman;Times New Roman" w:hAnsi="Times-Roman;Times New Roman"/>
        </w:rPr>
        <w:t>31</w:t>
      </w:r>
      <w:r>
        <w:rPr>
          <w:rFonts w:cs="Times-Roman;Times New Roman"/>
        </w:rPr>
        <w:t xml:space="preserve"> </w:t>
      </w:r>
      <w:r>
        <w:rPr/>
        <w:t>март на годината читалищните настоятелства да изготвят финансов отчет за предходната годин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6.</w:t>
      </w:r>
      <w:r>
        <w:rPr>
          <w:rFonts w:cs="TimesNewRoman,Bold" w:ascii="TimesNewRoman,Bold" w:hAnsi="TimesNewRoman,Bold"/>
          <w:b/>
          <w:bCs/>
        </w:rPr>
        <w:t>ОРГАНИЗАЦИОННА ДЕЙНОСТ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Читалищата в община Хитрино организират своята дейнос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като спазват основните принципи в закон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а самостоятелни юридически лиц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 xml:space="preserve">Всяко едно читалище поддържа своя членска маса и се ръководи от своя върховен орган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бщото събр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през врем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ето не функционира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т законно избрано читалищно настоятелство</w:t>
      </w:r>
      <w:r>
        <w:rPr>
          <w:rFonts w:cs="Times-Roman;Times New Roman" w:ascii="Times-Roman;Times New Roman" w:hAnsi="Times-Roman;Times New Roman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бсидираната численост за дейността на читалищата е 16 броя и държавна субсидия з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, както следва:</w:t>
      </w:r>
    </w:p>
    <w:p>
      <w:pPr>
        <w:pStyle w:val="Normal"/>
        <w:jc w:val="both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</w:r>
    </w:p>
    <w:tbl>
      <w:tblPr>
        <w:tblW w:w="868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2"/>
        <w:gridCol w:w="1980"/>
        <w:gridCol w:w="900"/>
        <w:gridCol w:w="1800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я за      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Пробуда-192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Хит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Отец Паисий-193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. Близн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Пробуда-193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Вър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6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Васил Левски-192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 Жив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Ч "Възраждане-1936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Зв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”Иглика-197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. Иг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 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Пробуда-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амен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Просвета-192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Развиг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Н.Й.Вапцаров-196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Сли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6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Светлина-195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.Студ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Н.Райнов-193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.Тер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Просвета-194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. Тима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Зора-193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. Т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7 0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Ч "Кирил и Методий-195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. Ч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 00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зерв за културн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 5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СИ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7 983</w:t>
            </w:r>
          </w:p>
        </w:tc>
      </w:tr>
    </w:tbl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7.</w:t>
      </w:r>
      <w:r>
        <w:rPr>
          <w:rFonts w:cs="TimesNewRoman,Bold" w:ascii="TimesNewRoman,Bold" w:hAnsi="TimesNewRoman,Bold"/>
          <w:b/>
          <w:bCs/>
        </w:rPr>
        <w:t xml:space="preserve">МАТЕРИАЛНО </w:t>
      </w:r>
      <w:r>
        <w:rPr>
          <w:rFonts w:cs="Times-Bold;Times New Roman" w:ascii="Times-Bold;Times New Roman" w:hAnsi="Times-Bold;Times New Roman"/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ТЕХНИЧЕСКА БАЗ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ържане на добра хигиена в сградите на читалищ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Да се стопанисват добре наличните компютърни техник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стюми и библиотечен фонд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III.</w:t>
      </w:r>
      <w:r>
        <w:rPr>
          <w:rFonts w:cs="TimesNewRoman,Bold" w:ascii="TimesNewRoman,Bold" w:hAnsi="TimesNewRoman,Bold"/>
          <w:b/>
          <w:bCs/>
        </w:rPr>
        <w:t>ПАРТНЬОР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и партньори в дейността на читалищата с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>
          <w:rFonts w:cs="Times-Roman;Times New Roman"/>
        </w:rPr>
        <w:t>о</w:t>
      </w:r>
      <w:r>
        <w:rPr/>
        <w:t>бщинска администрация Хитрино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к</w:t>
      </w:r>
      <w:r>
        <w:rPr/>
        <w:t>метствата в сел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местни фирми и организаци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цип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ри които се ръководят читалищата в отношенията със своите партньори с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отговорност и коректнос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тоящата програма за развитие на читалищната дейност в община Хитрино през 2016 година  е приета с Решение № 25 от Общински съвет Хитрино, на заседанието му, проведено на 20.04.2016 година, по Протокол № 3, точка 4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МУСТАФА АХМЕД: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СЕДАТЕЛ НА ОбС ХИТРИНО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НЕВЯНКА ТОДЕВА: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 Р О Т О К О Л И С Т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character" w:styleId="Style15">
    <w:name w:val="Дол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8:00Z</dcterms:created>
  <dc:creator>Seniha</dc:creator>
  <dc:description/>
  <cp:keywords/>
  <dc:language>en-US</dc:language>
  <cp:lastModifiedBy>User</cp:lastModifiedBy>
  <cp:lastPrinted>2016-04-22T09:39:00Z</cp:lastPrinted>
  <dcterms:modified xsi:type="dcterms:W3CDTF">2016-04-22T06:45:00Z</dcterms:modified>
  <cp:revision>100</cp:revision>
  <dc:subject/>
  <dc:title>ПРОГРАМА ЗА РАЗВИТИЕ НА ЧИТАЛИЩНАТА ДЕЙНОСТ В ОБЩИНА ХИТРИНО ПРЕЗ 2011 ГОДИНА</dc:title>
</cp:coreProperties>
</file>